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legato B)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DICHIARAZIONE DEL PROPRIETARIO (lett. a), b) - art. 1 Avvis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MESSO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he il sottoscritto è proprietario di una unità immobiliare sita in Taranto alla  Via_____________________________________, n. 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l’immobile di cui sopra è stato locato al Sig. _________________________________ con contratto di locazione stipulato in data ______________, registrato a ______________________ il ______________, avente decorrenza _______________ e scadenza 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he il conduttore a partire dal mese di ________________ si è reso moroso nel pagamento dei canoni di locazione  per un importo complessivo di €_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il sottoscritto ha attivato la procedura esecutiva di sfratto per morosità, notificando intimazione di sfratto con contestuale citazione per convalida in data 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he in data ____________________ si è tenuta l’udienza per la convalida innanzi al Tribunale di ________________, Giudice dott. ________________________________ che ha convalidato lo sfratto con data di rilascio al 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il Comune di Taranto con Determina Dirigenziale n. --------------ha pubblicato un avviso pubblico per l’accesso al contributo per morosità incolpevole di cui alla Delibera di Giunta Regione Puglia n. 2135 del 16/12/2021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he il Sig. _______________________________ è risultato in possesso dei requisiti per ottenere il suddetto contributo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Tutto ciò premesso           Il/La sottoscritto/a 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icorrendo le condizioni di cui all’articolo 5 –lettera a) dell’avviso pubblico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ricorrendo le condizioni di cui all’articolo  5 - lettera b) dell’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CHIARA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di accettare la somma di €__________________(max 8.000 euro annuo)  per le morosità accertate e relative al periodo_____________________, per le quali non avrà più nulla a pretendere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di rinunciare formalmente e ritualmente, ai sensi dell’art. 306 c.p.c., agli atti relativi alla procedura di convalida o di esecuzione dello sfratto per morosità a carico del/della sig./sig.ra ______________________________ e di trasmettere al Comune di  Taranto copia della documentazione relativa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pur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ricorrendo le condizioni di cui all’articolo 5 –lettera b) dell’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CHIARA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di consentire il differimento dell’esecuzione del provvedimento di rilascio dell’immobile e di accettare la somma di €__________________(max 6.000 euro annuo)  per le mensilità di differimento per il tempo necessario  al   sig.   ________________________________ a trovare un’adeguata soluzione abitativa, e di trasmettere al Comune copia della documentazione relativ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dichiara inoltre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DICE IBAN ____________________________________________________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ON SONO AMMESSI LIBRETTI POSTALI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lega copia del documento di identità e copia IBAN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spacing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ì____________________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3:00Z</dcterms:created>
  <dc:creator>admin</dc:creator>
  <dc:description/>
  <dc:language>en-US</dc:language>
  <cp:lastModifiedBy>pipino</cp:lastModifiedBy>
  <cp:lastPrinted>2022-02-25T07:51:00Z</cp:lastPrinted>
  <dcterms:modified xsi:type="dcterms:W3CDTF">2022-03-04T11:43:00Z</dcterms:modified>
  <cp:revision>2</cp:revision>
  <dc:subject/>
  <dc:title/>
</cp:coreProperties>
</file>